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ianta delle uova – White egg pla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olanum melongena esculent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57575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mallCaps/>
                <w:color w:val="575757"/>
                <w:sz w:val="21"/>
                <w:szCs w:val="21"/>
              </w:rPr>
              <w:t>Pianta delle Uova</w:t>
              <w:br/>
            </w:r>
            <w:r>
              <w:rPr>
                <w:rStyle w:val="Smalltext1"/>
                <w:b/>
                <w:bCs/>
                <w:smallCaps/>
                <w:color w:val="575757"/>
              </w:rPr>
              <w:t>[SES014]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Pianta annuale, ornamentale per vasi e aiuole. I frutti bianchi a forma di uovo si consumano come le melanzane.</w:t>
              <w:br/>
              <w:br/>
              <w:t>Famiglia: Solanaceae</w:t>
              <w:br/>
              <w:t>Origini: India</w:t>
              <w:br/>
              <w:t>Semina: Gennaio - Marzo, in semenzaio; Febbraio - Aprile, in pieno campo</w:t>
              <w:br/>
              <w:t>Fioritura: Giugno - Agosto</w:t>
              <w:br/>
              <w:t>Raccolta: Giugno - Ottobre</w:t>
              <w:br/>
              <w:t>Indicata per: Scopo ornamentale per vasi e aiuole; cucina</w:t>
              <w:br/>
              <w:t>Esposizione: Ben soleggiata</w:t>
              <w:br/>
              <w:t>Innaffiature: Regolari e abbondanti</w:t>
              <w:br/>
              <w:t>Terreno: Ben lavorato e concimato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D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color w:val="57575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mallCaps/>
                <w:color w:val="575757"/>
                <w:sz w:val="21"/>
                <w:szCs w:val="21"/>
              </w:rPr>
              <w:t>Spedizione: Normalmente in 1-2 giorni lavorativi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E46"/>
          <w:sz w:val="48"/>
          <w:szCs w:val="48"/>
        </w:rPr>
      </w:pPr>
      <w:r>
        <w:rPr>
          <w:b/>
          <w:bCs/>
          <w:color w:val="007E46"/>
          <w:sz w:val="48"/>
          <w:szCs w:val="48"/>
        </w:rPr>
        <w:t>Polpa soda priva di sapore amaro ma simile a quello dei funghi. Per gustare appieno le qualità di questa varietà occorre raccogliere i frutti quando questi sono grossi come un uovo. Le piante ben cespugliate raggiungono un’altezza media di circa un metro e sono adatte a tutti i climi d’Italia.</w:t>
      </w:r>
    </w:p>
    <w:p>
      <w:pPr>
        <w:pStyle w:val="Normal"/>
        <w:jc w:val="center"/>
        <w:rPr>
          <w:b/>
          <w:b/>
          <w:bCs/>
          <w:color w:val="007E46"/>
          <w:sz w:val="48"/>
          <w:szCs w:val="48"/>
        </w:rPr>
      </w:pPr>
      <w:r>
        <w:rPr>
          <w:b/>
          <w:bCs/>
          <w:color w:val="007E46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Solanum ovigerum Du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SOLANACEAE</w:t>
        <w:br/>
        <w:br/>
        <w:t>Origine: As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White Egg Plant - La pianta delle uova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Pianta botanicamente vicinissima alla melanzana e che richiede le stesse cure di coltivazione. Dimensione massima 70 cm - esposizione pieno sole o al più mezz'ombra ma molto luminosa. Si coltiva molto agevolmente in vaso. I frutti sono delle esatte dimensioni e colore delle uova. Se molto immaturi si possono usare in cucina: questi frutti hanno moltissimi semi più grandi di quelli della comune melanzana. Io ho avuto successo con degli ovetti sott'aceto. A maturazione le uova prendono un bel colore dorato.</w:t>
      </w:r>
    </w:p>
    <w:p>
      <w:pPr>
        <w:pStyle w:val="Normal"/>
        <w:jc w:val="center"/>
        <w:rPr>
          <w:b/>
          <w:b/>
          <w:bCs/>
          <w:color w:val="006400"/>
          <w:sz w:val="40"/>
          <w:szCs w:val="40"/>
        </w:rPr>
      </w:pPr>
      <w:r>
        <w:rPr>
          <w:b/>
          <w:bCs/>
          <w:color w:val="0064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malltext1">
    <w:name w:val="smalltext1"/>
    <w:basedOn w:val="Carpredefinitoparagrafo"/>
    <w:qFormat/>
    <w:rPr>
      <w:rFonts w:ascii="Verdana" w:hAnsi="Verdana" w:cs="Verdana"/>
      <w:sz w:val="14"/>
      <w:szCs w:val="14"/>
      <w:bdr w:val="single" w:sz="2" w:space="0" w:color="999966"/>
      <w:shd w:fill="F0F0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6:00Z</dcterms:created>
  <dc:creator>Daniela</dc:creator>
  <dc:description/>
  <cp:keywords/>
  <dc:language>en-US</dc:language>
  <cp:lastModifiedBy>Daniela</cp:lastModifiedBy>
  <dcterms:modified xsi:type="dcterms:W3CDTF">2008-07-26T11:40:00Z</dcterms:modified>
  <cp:revision>2</cp:revision>
  <dc:subject/>
  <dc:title>Pianta delle uova</dc:title>
</cp:coreProperties>
</file>